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黑体"/>
          <w:b/>
          <w:b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sz w:val="24"/>
        </w:rPr>
        <w:t>附件：</w:t>
      </w:r>
      <w:r>
        <w:rPr>
          <w:rFonts w:ascii="黑体" w:hAnsi="黑体" w:cs="黑体" w:eastAsia="黑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参加竞选人员名单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排名不分先后）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刑事专业委员会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  钧   安徽凡平律师事务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龙中   安徽靖淮律师事务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以付   安徽皋陶律师事务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方宝   安徽中皋律师事务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甫   安徽英锐律师事务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正君   安徽皖西律师事务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成军   安徽中仪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民事专业委员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殷翔宇   安徽殷坪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汪丹新   安徽金六州律师事务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晏宗武   安徽皋城律师事务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大志   安徽事顺律师事务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先存   安徽舒洲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行政专业委员会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智勇   安徽远宏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兆文   安徽大别山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交通与医疗专业委员会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平安   安徽梅山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匡光银   安徽皋兴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尤良旺   安徽英锐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小萍   安徽朱德兵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  敏   安徽龙鼎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</w:t>
      </w:r>
      <w:r>
        <w:rPr>
          <w:rFonts w:ascii="仿宋" w:hAnsi="仿宋" w:cs="仿宋" w:eastAsia="仿宋"/>
          <w:sz w:val="32"/>
          <w:szCs w:val="32"/>
        </w:rPr>
        <w:t>云   安徽广运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非诉专业委员会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自胜   安徽金六州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  刚   安徽寻求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宝颜   安徽尚知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公司法专业委员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宗保   安徽皋陶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破产与清算专业委员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陶传江   安徽寻求律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5:00Z</dcterms:created>
  <dc:creator>Administrator</dc:creator>
  <dc:description/>
  <dc:language>en-US</dc:language>
  <cp:lastModifiedBy>lenovo</cp:lastModifiedBy>
  <dcterms:modified xsi:type="dcterms:W3CDTF">2017-08-05T02:0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