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律师事务所税务实务培训班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名额分配表</w:t>
      </w:r>
    </w:p>
    <w:tbl>
      <w:tblPr>
        <w:tblW w:w="781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82"/>
        <w:gridCol w:w="3124"/>
      </w:tblGrid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配律所（家）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参训人员（人）</w:t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淮北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亳州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宿州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蚌埠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阜阳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淮南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六安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鞍山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芜湖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城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铜陵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池州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庆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山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广德县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宿松县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直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4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7-13T10:44:00Z</cp:lastPrinted>
  <dcterms:modified xsi:type="dcterms:W3CDTF">2017-07-13T03:1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