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750"/>
        <w:jc w:val="center"/>
        <w:outlineLvl w:val="0"/>
        <w:rPr>
          <w:rFonts w:ascii="Simsun;Times New Roman" w:hAnsi="Simsun;Times New Roma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ascii="Simsun;Times New Roman" w:hAnsi="Simsun;Times New Roman" w:cs="宋体;SimSun"/>
          <w:b/>
          <w:bCs/>
          <w:color w:val="000000"/>
          <w:kern w:val="2"/>
          <w:sz w:val="44"/>
          <w:szCs w:val="44"/>
        </w:rPr>
        <w:t>关于征集第九届安徽律师论坛论文的通知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市律师协会，广德县、宿松县律师协会，省直各律师事务所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经研究，第九届安徽律师论坛将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下旬举办，现将论文征集工作相关事宜通知如下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一、论坛主题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一带一路背景下的律师法律服务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　二、论坛征文范围</w:t>
      </w:r>
      <w:r>
        <w:rPr>
          <w:rFonts w:ascii="Simsun;Times New Roman" w:hAnsi="Simsun;Times New Roman" w:cs="宋体;SimSun" w:eastAsia="仿宋_GB2312"/>
          <w:b/>
          <w:bCs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围绕涉外法律服务新机遇、依法行政与公共法律服务新拓展、刑事辩护新趋势、民商事及资本市场法律服务、人工智能及高新技术法律服务、互联网＋等方面撰写论文，具体可见论文主要参考内容（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三、论文报送要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（一）论文由作者自由选题，贴合论坛主题及分论坛主题，符合律师业发展实际与远景，观点新颖、内容充实、论文格式完整（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、有创新且理论联系实际。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eastAsia="仿宋_GB2312" w:cs="宋体;SimSun" w:ascii="Simsun;Times New Roman" w:hAnsi="Simsun;Times New Roma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Simsun;Times New Roman" w:hAnsi="Simsun;Times New Roma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）请各单位积极组织广大律师撰写论文，并对报送论文进行初评，并推荐报送，确保论文质量。各单位统一报送不超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篇论文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前将论文电子版及论文统计表（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</w:t>
      </w:r>
      <w:hyperlink r:id="rId2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2"/>
            <w:szCs w:val="32"/>
          </w:rPr>
          <w:t>报省律协业务部邮箱</w:t>
        </w:r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32"/>
            <w:szCs w:val="32"/>
          </w:rPr>
          <w:t>ahlxywb@163.com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eastAsia="仿宋_GB2312" w:cs="宋体;SimSun" w:ascii="Simsun;Times New Roman" w:hAnsi="Simsun;Times New Roma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Simsun;Times New Roman" w:hAnsi="Simsun;Times New Roma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三）省律协将从各单位推选出的论文中，遴选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篇论文集结成册。在此基础上，本届论坛将评选出优秀论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篇，在此基础上，由评选小组从优秀论文中评选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篇参加在山东举办的第十五届华东律师论坛交流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Simsun;Times New Roman" w:hAnsi="Simsun;Times New Roma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联系人：陈宁 何畅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联系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551-6264309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2642939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邮箱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ahlxywb@163.com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Simsun;Times New Roman" w:hAnsi="Simsun;Times New Roma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Simsun;Times New Roman" w:hAnsi="Simsun;Times New Roman"/>
          <w:color w:val="0000FF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color w:val="0000FF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FF"/>
          <w:kern w:val="0"/>
          <w:sz w:val="32"/>
          <w:szCs w:val="32"/>
          <w:u w:val="single"/>
        </w:rPr>
        <w:t>论文统计表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szCs w:val="32"/>
          </w:rPr>
          <w:t>.doc</w:t>
        </w:r>
      </w:hyperlink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FF"/>
          <w:kern w:val="0"/>
          <w:sz w:val="32"/>
          <w:szCs w:val="32"/>
        </w:rPr>
        <w:t>　　　　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FF"/>
          <w:kern w:val="0"/>
          <w:sz w:val="32"/>
          <w:szCs w:val="32"/>
          <w:u w:val="single"/>
        </w:rPr>
        <w:t>论文主要参考内容</w:t>
      </w:r>
      <w:hyperlink r:id="rId4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szCs w:val="32"/>
          </w:rPr>
          <w:t>.doc</w:t>
        </w:r>
      </w:hyperlink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FF"/>
          <w:kern w:val="0"/>
          <w:sz w:val="32"/>
          <w:szCs w:val="32"/>
        </w:rPr>
        <w:t>　　　　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>3.</w:t>
      </w:r>
      <w:hyperlink r:id="rId5"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32"/>
            <w:szCs w:val="32"/>
          </w:rPr>
          <w:t>论文格式</w:t>
        </w:r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szCs w:val="32"/>
          </w:rPr>
          <w:t>.doc</w:t>
        </w:r>
      </w:hyperlink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Simsun;Times New Roman" w:hAnsi="Simsun;Times New Roman"/>
          <w:color w:val="0000FF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00" w:before="280" w:after="280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30465;&#24459;&#21327;&#19994;&#21153;&#37096;&#37038;&#31665;ahlxywb@163.com" TargetMode="External"/><Relationship Id="rId3" Type="http://schemas.openxmlformats.org/officeDocument/2006/relationships/hyperlink" Target="http://www.ahlawyer.com.cn/UserFiles/Editors/Image/F1(1).doc" TargetMode="External"/><Relationship Id="rId4" Type="http://schemas.openxmlformats.org/officeDocument/2006/relationships/hyperlink" Target="http://www.ahlawyer.com.cn/UserFiles/Editors/Image/F2.doc" TargetMode="External"/><Relationship Id="rId5" Type="http://schemas.openxmlformats.org/officeDocument/2006/relationships/hyperlink" Target="http://www.ahlawyer.com.cn/UserFiles/Editors/Image/F3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54:00Z</dcterms:created>
  <dc:creator>apple</dc:creator>
  <dc:description/>
  <cp:keywords/>
  <dc:language>en-US</dc:language>
  <cp:lastModifiedBy>apple</cp:lastModifiedBy>
  <dcterms:modified xsi:type="dcterms:W3CDTF">2017-06-20T00:55:00Z</dcterms:modified>
  <cp:revision>1</cp:revision>
  <dc:subject/>
  <dc:title>关于征集第九届安徽律师论坛论文的通知</dc:title>
</cp:coreProperties>
</file>