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45"/>
        <w:gridCol w:w="2702"/>
        <w:gridCol w:w="4145"/>
        <w:gridCol w:w="2856"/>
        <w:gridCol w:w="1701"/>
        <w:gridCol w:w="1134"/>
        <w:gridCol w:w="1134"/>
        <w:gridCol w:w="6"/>
        <w:gridCol w:w="1080"/>
        <w:gridCol w:w="48"/>
      </w:tblGrid>
      <w:tr>
        <w:trPr>
          <w:trHeight w:val="613" w:hRule="atLeast"/>
        </w:trPr>
        <w:tc>
          <w:tcPr>
            <w:tcW w:w="158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—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  <w:t>“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安徽省优秀律师事务所”评分表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</w:tr>
      <w:tr>
        <w:trPr>
          <w:trHeight w:val="7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和基础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础标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加分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评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评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审分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基    础    条    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律师事务所规模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直所律师人数满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人；市及县、区律所律师人数满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人。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省直所专职律师每增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人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，市及市辖区律所专职律师每增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人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，县辖律所专职律师每增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人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，此项最多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所内执业律师名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律师事务所存续时间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律师事务所存续满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年的。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律师事务所存续时间不满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的。（否决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存续时间每增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，此项最多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设立批文、许可证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律所内律师学历较高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省直所本科以上学历的律师占该所律师人数的</w:t>
            </w:r>
            <w:r>
              <w:rPr>
                <w:rFonts w:eastAsia="仿宋_GB2312;仿宋" w:ascii="仿宋_GB2312;仿宋" w:hAnsi="仿宋_GB2312;仿宋"/>
                <w:szCs w:val="21"/>
              </w:rPr>
              <w:t>95%</w:t>
            </w:r>
            <w:r>
              <w:rPr>
                <w:rFonts w:ascii="仿宋_GB2312;仿宋" w:hAnsi="仿宋_GB2312;仿宋" w:eastAsia="仿宋_GB2312;仿宋"/>
                <w:szCs w:val="21"/>
              </w:rPr>
              <w:t>，市城区律所本科以上学历的律师占</w:t>
            </w:r>
            <w:r>
              <w:rPr>
                <w:rFonts w:eastAsia="仿宋_GB2312;仿宋" w:ascii="仿宋_GB2312;仿宋" w:hAnsi="仿宋_GB2312;仿宋"/>
                <w:szCs w:val="21"/>
              </w:rPr>
              <w:t>90%</w:t>
            </w:r>
            <w:r>
              <w:rPr>
                <w:rFonts w:ascii="仿宋_GB2312;仿宋" w:hAnsi="仿宋_GB2312;仿宋" w:eastAsia="仿宋_GB2312;仿宋"/>
                <w:szCs w:val="21"/>
              </w:rPr>
              <w:t>，县辖所本科以上学历的律师</w:t>
            </w:r>
            <w:r>
              <w:rPr>
                <w:rFonts w:eastAsia="仿宋_GB2312;仿宋" w:ascii="仿宋_GB2312;仿宋" w:hAnsi="仿宋_GB2312;仿宋"/>
                <w:szCs w:val="21"/>
              </w:rPr>
              <w:t>80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所内有双学士、硕士学位或研究生学历的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；有博士的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，此项最多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学历学位证书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良好的办公场所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公场所属于写字楼或者独立的律师楼，人均办公面积达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/>
                <w:szCs w:val="21"/>
              </w:rPr>
              <w:t>㎡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人均办公面积达到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</w:t>
            </w:r>
            <w:r>
              <w:rPr>
                <w:rFonts w:ascii="仿宋_GB2312;仿宋" w:hAnsi="仿宋_GB2312;仿宋"/>
                <w:b/>
                <w:szCs w:val="21"/>
              </w:rPr>
              <w:t>㎡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产权证书或者租赁协议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代化办公通讯设备齐全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有电脑、复印机、打印机、传真机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职律师人均一台电脑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场检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化建设与应用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按要求应用省司法厅律师信息化管理系统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拥有专业法律数据库或图书资料室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所内建立局域网的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，建立网站的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，建立微信公众号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、建立微博公众号的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场检查，提供网址等相关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基    础    条    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务所有专业化分工或专业化方向，并得到相应制度保障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事务所专业化分工明确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务所有专业化方向，并且有制度保证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事务所内部成立专业处室或部门的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场检查，查相关规章制度和业务档案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规定提留事业发展、执业风险、社会保障和培训等项基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提留事业发展基金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提留执业风险基金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提留社会保障基金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留培训基金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年度审计报告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规定为律师和其他工作人员办理社会保险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办理失业保险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养老保险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办理医疗保险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生育保险或工伤保险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办理住房公积金的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保险凭证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综   合   管   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党建工作有效开展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分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名以上党员并已建立党支部的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组织生活正常开展的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——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发展了新党员的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分）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相关工作记录和台账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学习，开展各项主题教育工作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近四年，每年开展主题教育工作并有详细记录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按规定每月开展政治学习并有会议记录的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分）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相关工作记录和台账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立健全民主管理和监督机制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建立民主管理和监督制度并得到有效执行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对案卷进行不定期抽样检查的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(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对律师事务所、律师重大问题进行研究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按时完成律师事务所年度考核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相关工作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综   合   管   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立健全律师事务所管理制度，完善决策、执行和监督机构，保障律师事务所各项活动合法、有序进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制定律师事务所发展规划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期召开决策机构会议，研究决定所内重大事务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日常管理实行主任负责制或设立管理委员会、管理部室等机构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常管理机构有工作办法或规则，并在实际工作中严格执行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工作制度、规则及相关工作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立健全业务管理制度，保证律师事务所正常开展业务活动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统一接受委托，统一与委托人签订书面委托代理合同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有业务登记簿进行分类登记，编号管理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要求将执业律师信息资料和相关制度予以公示的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(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委托合同样本、业务登记本复印件、信息公示照片或文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建立健全利益冲突审查制度，并在实际工作中严格执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建立健全利益冲突审查制度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工作中严格执行利益冲突审查制度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审查制度和相关工作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立健全财务管理制度，并在实际工作中严格执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依法设置会计科目和会计帐簿，按照会计制度规定的记帐规则记帐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会计凭证、会计帐簿、会计报表和其他会计资料真实、准确、完整并符合会计制度规定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聘用符合国家规定的会计人员，出纳会计和主办会计分开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项财务规章、制度得以切实执行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财务工作情况说明一份，内容包含基础标准各个得分项，必要时聘请会计专业人士现场协助检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立健全律师服务收费管理制度，并在实际工作中严格执行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严格执行律师收费相关规定的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分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示收费标准的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分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因收费问题引发当事人投诉的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收案登记、公示栏、案卷等资料复印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综     合     管     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立健全人员管理制度，加强对律师和工作人员的管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聘用律师和其他工作人员时签订聘用合同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接受和管理实习人员实习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立所内业务学习与培训机制，定期组织律师和其他工作人员学习法律和国家政策，开展职业道德培训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工作制度、实习律师名单等工作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制定完整的律师人才培养计划并得到有效实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建立有效人才激励机制、吸引机制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有培训计划并得到有效实施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重对年轻律师的教育和培养，传、帮、带工作制度化、规范化建设成绩突出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培训记录和证件证书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依法纳税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律师事务所和该所律师及其他工作人员依法纳税的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纳税凭证复印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律师都熟知职业道德、执业纪律。每年开展一次律师职业道德执业纪律评查，并建立评查档案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每年评查一次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每个律师均建立评查档案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组织律师学习律师法及部颁规章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抽查结果律师确实掌握相关内容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相关工作、学习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立健全投诉查处制度，并在实际工作中严格执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制定投诉查处制度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公布投诉电话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专人处理投诉，件件有着落，事事有答复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投诉查处制度，提供在报纸、杂志、事务所简介、网站上刊登，公布投诉电话的截图信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诚信执业记录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律师事务所及该所律师连续四年未受到处罚、处分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律师事务所及负责人受到党纪处分、刑事处罚、行政处罚或行业处分未满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的（否决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律师事务所及该所律师连续四年无投诉记录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查投诉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视研究工作和律师文化建设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积极组织开展业务研究工作，所内律师撰写论文、书籍在省级刊物发表或者有书籍出版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展律师文化研究，探索和培养律师文化有成效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论文发表期刊号、书籍书号等，提供文化研究佐证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业务绩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立健全档案管理制度，并在实际工作中严格执行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有独立的档案室，并指派专人负责管理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档案有分类且整理齐全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做到及时归档，档案内容完整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分）。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场检查和查看相关工作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3-2016</w:t>
            </w:r>
            <w:r>
              <w:rPr>
                <w:rFonts w:ascii="仿宋_GB2312;仿宋" w:hAnsi="仿宋_GB2312;仿宋" w:eastAsia="仿宋_GB2312;仿宋"/>
                <w:szCs w:val="21"/>
              </w:rPr>
              <w:t>年度，业务量或创收年均增长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务量或创收年均增长</w:t>
            </w:r>
            <w:r>
              <w:rPr>
                <w:rFonts w:eastAsia="仿宋_GB2312;仿宋" w:ascii="仿宋_GB2312;仿宋" w:hAnsi="仿宋_GB2312;仿宋"/>
                <w:szCs w:val="21"/>
              </w:rPr>
              <w:t>10%</w:t>
            </w: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，年均增长</w:t>
            </w:r>
            <w:r>
              <w:rPr>
                <w:rFonts w:eastAsia="仿宋_GB2312;仿宋" w:ascii="仿宋_GB2312;仿宋" w:hAnsi="仿宋_GB2312;仿宋"/>
                <w:szCs w:val="21"/>
              </w:rPr>
              <w:t>20%</w:t>
            </w: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，年均增长</w:t>
            </w:r>
            <w:r>
              <w:rPr>
                <w:rFonts w:eastAsia="仿宋_GB2312;仿宋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年度审计报告、收案登记簿复印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律师事务所或该所律师在近四年内受过表彰或奖励的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（共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分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律师事务所或该所律师在近四年内受到过市级表彰或奖励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，受到过省级表彰或奖励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受到国家级表彰或奖励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相关证书、文件复印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发展社会主义民主政治，依法治国，健全中国特色社会主义法律体系方面作出突出贡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（共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分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通过参与立法，推进我国民主化和法治化进程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为政府机关提供法律服务，参与国家政治生活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全国人大代表、政协委员、党代表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；省级人大代表、政协委员、党代表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；市、县级人大代表、政协委员、党代表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，此项最多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相关证件、证明文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在服务党和国家工作大局中作出突出贡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积极参与国有企业改制工作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积极参与国家重点工程项目建设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积极参与涉法信访工作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业务档案、证件等复印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积极办理法律援助案件；参加各种公益事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分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律师积极认真办理法律援助中心或法院指派或指定的法律援助案件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事务所捐资助学、助残、救灾，或参加其他社会公益事业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未按照法律规定完成法援任务的。（否决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事务所设立专门奖学金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法律援助相关证明；提供从事社会公益事业相关凭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律师事务所及律师被投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尚未结案的（否决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查投诉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综合实力评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度省厅综合实力评估前十名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，前五十名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。（不累计加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合   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/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带</w:t>
      </w:r>
      <w:r>
        <w:rPr>
          <w:rFonts w:eastAsia="仿宋_GB2312;仿宋" w:ascii="仿宋_GB2312;仿宋" w:hAnsi="仿宋_GB2312;仿宋"/>
          <w:sz w:val="30"/>
          <w:szCs w:val="30"/>
        </w:rPr>
        <w:t>*</w:t>
      </w:r>
      <w:r>
        <w:rPr>
          <w:rFonts w:ascii="仿宋_GB2312;仿宋" w:hAnsi="仿宋_GB2312;仿宋" w:eastAsia="仿宋_GB2312;仿宋"/>
          <w:sz w:val="30"/>
          <w:szCs w:val="30"/>
        </w:rPr>
        <w:t>号项为一票否决项；</w:t>
      </w:r>
    </w:p>
    <w:p>
      <w:pPr>
        <w:pStyle w:val="Normal"/>
        <w:ind w:firstLine="45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2.“</w:t>
      </w:r>
      <w:r>
        <w:rPr>
          <w:rFonts w:ascii="仿宋_GB2312;仿宋" w:hAnsi="仿宋_GB2312;仿宋" w:eastAsia="仿宋_GB2312;仿宋"/>
          <w:sz w:val="30"/>
          <w:szCs w:val="30"/>
        </w:rPr>
        <w:t>推荐分”应对申报单位材料充分审核，并实地考察后，由推荐单位给出。</w:t>
      </w:r>
    </w:p>
    <w:p>
      <w:pPr>
        <w:pStyle w:val="Normal"/>
        <w:ind w:firstLine="450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律师事务所 （公章）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律师协会 （公章）</w:t>
      </w:r>
    </w:p>
    <w:p>
      <w:pPr>
        <w:sectPr>
          <w:footerReference w:type="default" r:id="rId2"/>
          <w:type w:val="nextPage"/>
          <w:pgSz w:orient="landscape" w:w="16838" w:h="11906"/>
          <w:pgMar w:left="1077" w:right="1077" w:gutter="0" w:header="0" w:top="1985" w:footer="992" w:bottom="1048"/>
          <w:pgNumType w:start="13"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7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年  月  日                                 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7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  月  日</w:t>
      </w:r>
    </w:p>
    <w:tbl>
      <w:tblPr>
        <w:tblW w:w="160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2716"/>
        <w:gridCol w:w="4122"/>
        <w:gridCol w:w="2693"/>
        <w:gridCol w:w="1701"/>
        <w:gridCol w:w="1134"/>
        <w:gridCol w:w="1276"/>
        <w:gridCol w:w="1266"/>
      </w:tblGrid>
      <w:tr>
        <w:trPr>
          <w:trHeight w:val="671" w:hRule="atLeast"/>
        </w:trPr>
        <w:tc>
          <w:tcPr>
            <w:tcW w:w="160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  <w:t>“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安徽省优秀县域律师事务所”评分表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类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目和基础分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基础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加分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考评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自评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推荐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评审分</w:t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基   础   条   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律师事务所规模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律师事务所律师人数满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人的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县辖律所律师人数每增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人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。此项最多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所内执业律师名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律师事务所存续时间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律师事务所存续时间满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年的。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律师事务所存续时间不满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的。（否决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存续时间每增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。此项最多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设立批文、许可证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律师事务所内律师学历较高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律所内本科以上学历的律师占该所律师人数的</w:t>
            </w:r>
            <w:r>
              <w:rPr>
                <w:rFonts w:eastAsia="仿宋_GB2312;仿宋" w:ascii="仿宋_GB2312;仿宋" w:hAnsi="仿宋_GB2312;仿宋"/>
                <w:szCs w:val="21"/>
              </w:rPr>
              <w:t>75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所内有双学士、硕士学位或研究生学历的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；有博士的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，此项最多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供学历学位证书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良好的办公场所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有良好的办公场所，人均办公面积达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/>
                <w:szCs w:val="21"/>
              </w:rPr>
              <w:t>㎡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人均办公面积达到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5</w:t>
            </w:r>
            <w:r>
              <w:rPr>
                <w:rFonts w:ascii="仿宋_GB2312;仿宋" w:hAnsi="仿宋_GB2312;仿宋"/>
                <w:b/>
                <w:szCs w:val="21"/>
              </w:rPr>
              <w:t>㎡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产权证书或者租赁协议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代化办公通讯设备齐全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有电脑、复印机、打印机、传真机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专职律师人均一台电脑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场检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化建设与应用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按要求应用省司法厅律师信息化管理系统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拥有专业法律数据库或图书资料室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所内建立局域网的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，建立网站的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，建立微信公众号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、建立微博公众号的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场检查，提供网址等相关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务所有专业化分工或专业化方向，并得到相应制度保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务所专业化分工明确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事务所有专业化方向，并且有制度保证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事务所内部成立专业处室或部门的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场检查，查相关规章制度和业务档案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规定提留事业发展、执业风险、社会保障和培训等项基金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提留事业发展基金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提留执业风险基金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提留社会保障基金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留培训基金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年度审计报告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规定为律师和其他工作人员办理社会保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失业保险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办理养老保险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；</w:t>
            </w:r>
            <w:r>
              <w:rPr>
                <w:rFonts w:ascii="仿宋_GB2312;仿宋" w:hAnsi="仿宋_GB2312;仿宋" w:eastAsia="仿宋_GB2312;仿宋"/>
                <w:szCs w:val="21"/>
              </w:rPr>
              <w:t>办理医疗保险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；</w:t>
            </w:r>
            <w:r>
              <w:rPr>
                <w:rFonts w:ascii="仿宋_GB2312;仿宋" w:hAnsi="仿宋_GB2312;仿宋" w:eastAsia="仿宋_GB2312;仿宋"/>
                <w:szCs w:val="21"/>
              </w:rPr>
              <w:t>办理生育保险或工伤保险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办理住房公积金的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保险凭证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综     合     管     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党建工作有效开展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分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名以上党员并已建立党支部的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组织生活正常开展的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——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发展了新党员的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分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相关工作记录和台账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学习，开展各项主题教育工作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近四年，每年开展主题教育工作并有详细记录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按规定每月开展政治学习并有会议记录的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分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相关工作记录和台账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立健全民主管理和监督机制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建立民主管理和监督制度并得到有效执行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对案卷进行不定期抽样检查的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(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对律师事务所、律师重大问题进行研究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按时完成律师事务所年度考核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相关工作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立健全律师事务所管理制度，完善决策、执行和监督机构，保障律师事务所各项活动合法、有序进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制定律师事务所发展规划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期召开决策机构会议，研究决定所内重大事务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日常管理实行主任负责制或设立管理委员会、管理部室等机构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常管理机构有工作办法或规则，并在实际工作中严格执行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工作制度、规则及相关工作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立健全业务管理制度，保证律师事务所正常开展业务活动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统一接受委托，统一与委托人签订书面委托代理合同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有业务登记簿进行分类登记，编号管理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要求将执业律师信息资料和相关制度予以公示的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(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委托合同样本、业务登记本复印件、信息公示照片或文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综     合     管     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建立健全利益冲突审查制度，并在实际工作中严格执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建立健全利益冲突审查制度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工作中严格执行利益冲突审查制度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审查制度和相关工作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立健全财务管理制度，并在实际工作中严格执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依法设置会计科目和会计帐簿，按照会计制度规定的记帐规则记帐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会计凭证、会计帐簿、会计报表和其他会计资料真实、准确、完整并符合会计制度规定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聘用符合国家规定的会计人员，出纳会计和主办会计分开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项财务规章、制度得以切实执行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财务工作情况说明一份，内容包含基础标准各个得分项，必要时聘请会计专业人士现场协助检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立健全律师服务收费管理制度，并在实际工作中严格执行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严格执行律师收费相关规定的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分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示收费标准的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分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因收费问题引发当事人投诉的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收案登记、公示栏、案卷等资料复印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立健全人员管理制度，加强对律师和工作人员的管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聘用律师和其他工作人员时签订聘用合同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接受和管理实习人员实习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立所内业务学习与培训机制，定期组织律师和其他工作人员学习法律和国家政策，开展职业道德培训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工作制度、实习律师名单等工作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制定完整的律师人才培养计划并得到有效实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建立有效人才激励机制、吸引机制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有培训计划并得到有效实施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重对年轻律师的教育和培养，传、帮、带工作制度化、规范化建设成绩突出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培训记录和证件证书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综     合     管     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依法纳税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律师事务所和该所律师及其他工作人员依法纳税的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纳税凭证复印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律师都熟知职业道德、执业纪律。每年开展一次律师职业道德执业纪律评查，并建立评查档案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每年评查一次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每个律师均建立评查档案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组织律师学习律师法及部颁规章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抽查结果律师确实掌握相关内容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相关工作、学习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立健全投诉查处制度，并在实际工作中严格执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制定投诉查处制度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公布投诉电话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专人处理投诉，件件有着落，事事有答复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投诉查处制度，提供在报纸、杂志、事务所简介、网站上刊登，公布投诉电话的截图信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诚信执业记录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律师事务所及该所律师连续四年未受到处罚、处分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律师事务所及负责人受到党纪处分、刑事处罚、行政处罚或行业处分未满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的（否决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律师事务所及该所律师连续四年无投诉记录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查投诉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视研究工作和律师文化建设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积极组织开展业务研究工作，所内律师撰写论文、书籍在省级刊物发表或者有书籍出版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展律师文化研究，探索和培养律师文化有成效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论文发表期刊号、书籍书号等，提供文化研究佐证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立健全档案管理制度，并在实际工作中严格执行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有独立的档案室，并指派专人负责管理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档案有分类且整理齐全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做到及时归档，档案内容完整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分）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场检查和查看相关工作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业务绩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3-2016</w:t>
            </w:r>
            <w:r>
              <w:rPr>
                <w:rFonts w:ascii="仿宋_GB2312;仿宋" w:hAnsi="仿宋_GB2312;仿宋" w:eastAsia="仿宋_GB2312;仿宋"/>
                <w:szCs w:val="21"/>
              </w:rPr>
              <w:t>年度，业务量或创收年均增长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务量或创收年均增长</w:t>
            </w:r>
            <w:r>
              <w:rPr>
                <w:rFonts w:eastAsia="仿宋_GB2312;仿宋" w:ascii="仿宋_GB2312;仿宋" w:hAnsi="仿宋_GB2312;仿宋"/>
                <w:szCs w:val="21"/>
              </w:rPr>
              <w:t>10%</w:t>
            </w: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，年均增长</w:t>
            </w:r>
            <w:r>
              <w:rPr>
                <w:rFonts w:eastAsia="仿宋_GB2312;仿宋" w:ascii="仿宋_GB2312;仿宋" w:hAnsi="仿宋_GB2312;仿宋"/>
                <w:szCs w:val="21"/>
              </w:rPr>
              <w:t>20%</w:t>
            </w: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，年均增长</w:t>
            </w:r>
            <w:r>
              <w:rPr>
                <w:rFonts w:eastAsia="仿宋_GB2312;仿宋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年度审计报告、收案登记簿复印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律师事务所或该所律师在近四年内受过表彰或奖励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（共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分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律师事务所或该所律师在近四年内受到过市级表彰或奖励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到过省级表彰或奖励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受到国家级表彰或奖励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相关证书、文件复印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发展社会主义民主政治，依法治国，健全中国特色社会主义法律体系方面作出突出贡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（共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分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通过参与立法，推进我国民主化和法治化进程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为政府机关提供法律服务，参与国家政治生活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全国人大代表、政协委员、党代表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；省级人大代表、政协委员、党代表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；市、县级人大代表、政协委员、党代表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，此项最多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相关证件、证明文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服务党和国家工作大局中作出突出贡献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积极参与县域经济发展工作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积极参与县域重点工程项目建设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积极参与政府涉法信访工作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业务档案、证件等复印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积极办理法律援助案件；参加各种公益事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共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分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律师积极认真办理法律援助中心或法院指派或指定的法律援助案件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事务所捐资助学、助残、救灾，或参加其他社会公益事业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未按照法律规定完成法援任务的。（否决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事务所设立专门奖学金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供法律援助相关证明；提供从事社会公益事业相关凭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3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律师事务所及其律师被投诉，尚未结案的（否决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查投诉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3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综合实力评估加分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省厅综合实力评估前十名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，前五十名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。（不累计加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合计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sz w:val="52"/>
                <w:szCs w:val="5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带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号项为一票否决项；</w:t>
      </w:r>
    </w:p>
    <w:p>
      <w:pPr>
        <w:pStyle w:val="Normal"/>
        <w:ind w:firstLine="4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eastAsia="仿宋_GB2312;仿宋"/>
          <w:sz w:val="32"/>
          <w:szCs w:val="32"/>
        </w:rPr>
        <w:t>推荐”栏应逐项说明得分依据和理由，此项可另附纸张，附于“评分表”后。</w:t>
      </w:r>
    </w:p>
    <w:p>
      <w:pPr>
        <w:pStyle w:val="Normal"/>
        <w:ind w:firstLine="4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firstLine="9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律师事务所（公章）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律师协会（公章）</w:t>
      </w:r>
    </w:p>
    <w:p>
      <w:pPr>
        <w:pStyle w:val="Normal"/>
        <w:spacing w:lineRule="exact" w:line="360"/>
        <w:ind w:firstLine="3034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月  日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footerReference w:type="default" r:id="rId3"/>
      <w:type w:val="nextPage"/>
      <w:pgSz w:orient="landscape" w:w="16838" w:h="11906"/>
      <w:pgMar w:left="1077" w:right="1077" w:gutter="0" w:header="0" w:top="1985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56:00Z</dcterms:created>
  <dc:creator>User</dc:creator>
  <dc:description/>
  <cp:keywords/>
  <dc:language>en-US</dc:language>
  <cp:lastModifiedBy>huiyuan</cp:lastModifiedBy>
  <cp:lastPrinted>2017-07-19T11:55:00Z</cp:lastPrinted>
  <dcterms:modified xsi:type="dcterms:W3CDTF">2017-07-19T06:42:00Z</dcterms:modified>
  <cp:revision>58</cp:revision>
  <dc:subject/>
  <dc:title/>
</cp:coreProperties>
</file>