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-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省优秀律师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安徽省优秀县域律师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表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推荐单位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080"/>
        <w:gridCol w:w="900"/>
        <w:gridCol w:w="900"/>
        <w:gridCol w:w="900"/>
        <w:gridCol w:w="1980"/>
      </w:tblGrid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执业机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执业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类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选择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徽省优秀律师        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徽省优秀县域律师    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业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得的荣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誉和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事迹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律师事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县（区）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局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律师协会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律师协会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注：“事迹简介”栏应按照评选标准归纳成要点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3:00Z</dcterms:created>
  <dc:creator>User</dc:creator>
  <dc:description/>
  <cp:keywords/>
  <dc:language>en-US</dc:language>
  <cp:lastModifiedBy>huiyuan</cp:lastModifiedBy>
  <cp:lastPrinted>2017-07-19T14:46:00Z</cp:lastPrinted>
  <dcterms:modified xsi:type="dcterms:W3CDTF">2017-07-19T06:49:00Z</dcterms:modified>
  <cp:revision>22</cp:revision>
  <dc:subject/>
  <dc:title/>
</cp:coreProperties>
</file>