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徽省申请律师执业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案卷整理归档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u w:val="single"/>
        </w:rPr>
        <w:t>姓名：                律师事务所：</w:t>
      </w:r>
      <w:r>
        <w:rPr/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78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卷宗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3:00Z</dcterms:created>
  <dc:creator>walkinnet</dc:creator>
  <dc:description/>
  <cp:keywords/>
  <dc:language>en-US</dc:language>
  <cp:lastModifiedBy>ServerZT</cp:lastModifiedBy>
  <dcterms:modified xsi:type="dcterms:W3CDTF">2017-01-20T06:03:00Z</dcterms:modified>
  <cp:revision>2</cp:revision>
  <dc:subject/>
  <dc:title>附件3：</dc:title>
</cp:coreProperties>
</file>