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人员考核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1"/>
        <w:gridCol w:w="570"/>
        <w:gridCol w:w="1038"/>
        <w:gridCol w:w="1022"/>
        <w:gridCol w:w="879"/>
        <w:gridCol w:w="1403"/>
        <w:gridCol w:w="846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律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名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诉论案件  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、仲裁案件：民事  宗；刑事  宗；仲裁  宗。案件办理报告书  份，达到字数要求的  份。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  宗；刑事  宗；行政  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得体会  份，达到字数要求的  份。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  宗；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它：指与实习律师实习效果直接有关的情况，如实习人员出勤情况、工作日志情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评意见：指是否达到实习要求、是否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4:00Z</dcterms:created>
  <dc:creator>walkinnet</dc:creator>
  <dc:description/>
  <cp:keywords/>
  <dc:language>en-US</dc:language>
  <cp:lastModifiedBy>ServerZT</cp:lastModifiedBy>
  <dcterms:modified xsi:type="dcterms:W3CDTF">2017-01-20T06:04:00Z</dcterms:modified>
  <cp:revision>2</cp:revision>
  <dc:subject/>
  <dc:title>附件4：</dc:title>
</cp:coreProperties>
</file>